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委员会组成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75"/>
        <w:gridCol w:w="2376"/>
        <w:gridCol w:w="1463"/>
        <w:gridCol w:w="877"/>
      </w:tblGrid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少魁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清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恒真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少明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杜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春森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东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先君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振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迪明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欣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学生、专业、论文题目、指导老师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5032"/>
        <w:gridCol w:w="86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MC</w:t>
            </w:r>
            <w:r>
              <w:rPr>
                <w:szCs w:val="21"/>
              </w:rPr>
              <w:t>复合材料的制备与材质结构优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东杰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翠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-B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复合光催化剂的制备及其光催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先君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稼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氮氧双功能配体的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有机框架材料的构效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杜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迪明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壳结构凝胶聚合物电解质的制备与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对称性配体的配位聚合物材料的合成与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春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永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材料的制备改性及其可见光光催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石恒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冰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雪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系和铁系无机固相功能材料的制备、表征和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振新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2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  <w:szCs w:val="21"/>
        </w:rPr>
        <w:t xml:space="preserve"> </w:t>
      </w:r>
      <w:r>
        <w:rPr>
          <w:rFonts w:cs="宋体;SimSun"/>
          <w:b/>
          <w:bCs/>
          <w:sz w:val="24"/>
          <w:szCs w:val="21"/>
        </w:rPr>
        <w:t>第</w:t>
      </w:r>
      <w:r>
        <w:rPr>
          <w:rFonts w:cs="宋体;SimSun"/>
          <w:b/>
          <w:bCs/>
          <w:sz w:val="24"/>
          <w:szCs w:val="21"/>
        </w:rPr>
        <w:t>2</w:t>
      </w:r>
      <w:r>
        <w:rPr>
          <w:rFonts w:cs="宋体;SimSun"/>
          <w:b/>
          <w:bCs/>
          <w:sz w:val="24"/>
          <w:szCs w:val="21"/>
        </w:rPr>
        <w:t>组答辩委员会组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44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郑州大学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肖元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飞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专业、论文题目、指导老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4984"/>
        <w:gridCol w:w="10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慧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金属氧化物的可控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晓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ckering</w:t>
            </w:r>
            <w:r>
              <w:rPr>
                <w:szCs w:val="21"/>
              </w:rPr>
              <w:t>乳液聚合法合成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响应性微凝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治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瑞雪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鸿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孔磁性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基纳米复合材料的合成及其传感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基氧化物材料的制备和电化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元化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焕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氧化物（</w:t>
            </w:r>
            <w:r>
              <w:rPr>
                <w:szCs w:val="21"/>
              </w:rPr>
              <w:t>I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纳米材料的设计合成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巩飞龙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GO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VDF</w:t>
            </w:r>
            <w:r>
              <w:rPr>
                <w:szCs w:val="21"/>
              </w:rPr>
              <w:t>复合分离膜的制备、表征及性能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解铝大修渣无害化资源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沛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稳定同位素的大气降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小麦介质中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的迁移转运机制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3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2"/>
        <w:jc w:val="center"/>
        <w:rPr>
          <w:rFonts w:cs="宋体;SimSun"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组答辩委员会组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长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胜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绪连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海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孙淑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盈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</w:t>
      </w:r>
      <w:r>
        <w:rPr>
          <w:rFonts w:cs="宋体;SimSun"/>
          <w:b/>
          <w:szCs w:val="21"/>
        </w:rPr>
        <w:t>专业、</w:t>
      </w:r>
      <w:r>
        <w:rPr>
          <w:rFonts w:cs="宋体;SimSun"/>
          <w:b/>
          <w:szCs w:val="21"/>
        </w:rPr>
        <w:t>论文题目、指导老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76"/>
        <w:gridCol w:w="102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振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离子电池多元复合阴极材料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碳电池负极关键技术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诗德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里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燃料电池石墨烯基低铂催化剂的制备及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胜利高海丽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雁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金属有机骨架化合物的电极材料构筑及其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远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韶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电极材料的制备及其电化学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淑敏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春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氧化锌杂化结构材料的合成与传感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一价铜配合物发光材料的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绪连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4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组</w:t>
      </w:r>
      <w:r>
        <w:rPr>
          <w:rFonts w:cs="宋体;SimSun"/>
          <w:b/>
          <w:bCs/>
          <w:szCs w:val="21"/>
        </w:rPr>
        <w:t>答辩委员会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2348"/>
        <w:gridCol w:w="1373"/>
        <w:gridCol w:w="967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蒋登高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力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省化工研究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志军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立明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良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顶山神马万里化工公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清香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荣源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组答辩学生、论文题目、指导老师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2"/>
        <w:gridCol w:w="5220"/>
        <w:gridCol w:w="1131"/>
      </w:tblGrid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珍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型</w:t>
            </w:r>
            <w:r>
              <w:rPr>
                <w:kern w:val="0"/>
                <w:szCs w:val="21"/>
              </w:rPr>
              <w:t>PU</w:t>
            </w:r>
            <w:r>
              <w:rPr>
                <w:kern w:val="0"/>
                <w:szCs w:val="21"/>
              </w:rPr>
              <w:t>革专用色浆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菁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醇精馏塔塔底料液中环己醇的回收利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立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良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阳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高光谱技术的女贞叶片叶绿素、水分反演模型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前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击反应修饰溶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凝胶整体柱及在多环芳烃检测中的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性稀土单分子磁体单离子磁体的合成及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性稀土配合物的合成、及荧光和圆偏振发光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倩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性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复合材料的制备及其吸附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志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清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6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届时，欢迎广大师生参加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与化学工程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评定分委员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15:00Z</dcterms:created>
  <dc:creator>微软用户</dc:creator>
  <dc:description/>
  <cp:keywords/>
  <dc:language>en-US</dc:language>
  <cp:lastModifiedBy>微软用户</cp:lastModifiedBy>
  <cp:lastPrinted>2017-05-22T11:16:00Z</cp:lastPrinted>
  <dcterms:modified xsi:type="dcterms:W3CDTF">2017-05-27T12:17:00Z</dcterms:modified>
  <cp:revision>3</cp:revision>
  <dc:subject/>
  <dc:title>材料与化学工程学院2015届硕士研究生论文答辩安排</dc:title>
</cp:coreProperties>
</file>